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Unitatea de invatamant ________________ </w:t>
        <w:tab/>
        <w:t xml:space="preserve">            Nr ____________/_______201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ector___</w:t>
      </w:r>
    </w:p>
    <w:p>
      <w:pPr>
        <w:pStyle w:val="Normal"/>
        <w:spacing w:lineRule="auto" w:line="360"/>
        <w:rPr/>
      </w:pPr>
      <w:r>
        <w:rPr>
          <w:lang w:val="en-US"/>
        </w:rPr>
        <w:t>Tel/fax 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deverint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it-IT"/>
        </w:rPr>
        <w:t xml:space="preserve">Prin prezenta va comunicam ca doamna / domnul ____________________________________ functioneaza in unitatea noastra in anul scolar 2009-2010, avand statutul de </w:t>
      </w:r>
      <w:r>
        <w:rPr>
          <w:b/>
          <w:u w:val="single"/>
          <w:lang w:val="it-IT"/>
        </w:rPr>
        <w:t>suplinitor</w:t>
      </w:r>
      <w:r>
        <w:rPr>
          <w:b/>
          <w:lang w:val="it-IT"/>
        </w:rPr>
        <w:t xml:space="preserve">/ </w:t>
      </w:r>
      <w:r>
        <w:rPr>
          <w:b/>
          <w:u w:val="single"/>
          <w:lang w:val="it-IT"/>
        </w:rPr>
        <w:t>titular detasat la cerere</w:t>
      </w:r>
      <w:r>
        <w:rPr>
          <w:b/>
          <w:lang w:val="it-IT"/>
        </w:rPr>
        <w:t xml:space="preserve">  </w:t>
      </w:r>
      <w:r>
        <w:rPr>
          <w:lang w:val="it-IT"/>
        </w:rPr>
        <w:t>pe postul / catedra de ____________________________ vacant(a) / rezervat(a) ocupat(a) in ur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lang w:val="en-US"/>
        </w:rPr>
        <w:t>Concursului National Unic 2008 sustinut la disciplina __________________________________ cu media 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360"/>
        <w:jc w:val="both"/>
        <w:rPr>
          <w:lang w:val="it-IT"/>
        </w:rPr>
      </w:pPr>
      <w:r>
        <w:rPr>
          <w:lang w:val="it-IT"/>
        </w:rPr>
        <w:t>Concursului National din 15. 07. 2009 sustinut la disciplina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___________________ cu media ________</w:t>
      </w:r>
    </w:p>
    <w:p>
      <w:pPr>
        <w:pStyle w:val="Normal"/>
        <w:ind w:left="180" w:hanging="0"/>
        <w:jc w:val="both"/>
        <w:rPr/>
      </w:pPr>
      <w:r>
        <w:rPr>
          <w:lang w:val="it-IT"/>
        </w:rPr>
        <w:t xml:space="preserve">Doamna/domnul _________________a fost repartizat(a) in sedinta publica, </w:t>
      </w:r>
      <w:r>
        <w:rPr/>
        <w:t>începând cu 01.09.2009</w:t>
      </w:r>
      <w:r>
        <w:rPr>
          <w:lang w:val="it-IT"/>
        </w:rPr>
        <w:t xml:space="preserve"> / ulterior.</w:t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Mentionam ca doamnei / domnului _____________________________________ i s-a acordat calificativul partial “_______________________”, pentru anul scolar 2009/2010, si </w:t>
      </w:r>
      <w:r>
        <w:rPr>
          <w:b/>
          <w:lang w:val="it-IT"/>
        </w:rPr>
        <w:t>nu beneficiaza de continuitate,</w:t>
      </w:r>
      <w:r>
        <w:rPr>
          <w:lang w:val="it-IT"/>
        </w:rPr>
        <w:t xml:space="preserve"> pentru anul scolar 2010/2011, din urmatorul moti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t-BR"/>
        </w:rPr>
        <w:t>lipsa aviz consiliu de administratie / calificativul partial _______________________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ul a fost ocupat de un cadru didactic titular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ul a fost vacant pentru titularizare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ri care au fost desfiintate ca urmare a modificarii planului de scolarizare / planului de invatamant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organizarea retelei scolare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enirea titularului la post / catedr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-a eliberat prezenta pentru completarea dosarului de concurs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Director</w:t>
        <w:tab/>
        <w:tab/>
        <w:tab/>
        <w:tab/>
        <w:tab/>
        <w:tab/>
        <w:tab/>
        <w:tab/>
        <w:t>Secretar ,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7:00Z</dcterms:created>
  <dc:creator>Bogdan</dc:creator>
  <dc:description/>
  <cp:keywords/>
  <dc:language>en-US</dc:language>
  <cp:lastModifiedBy>Marian</cp:lastModifiedBy>
  <cp:lastPrinted>2008-05-12T13:55:00Z</cp:lastPrinted>
  <dcterms:modified xsi:type="dcterms:W3CDTF">2010-05-25T06:07:00Z</dcterms:modified>
  <cp:revision>2</cp:revision>
  <dc:subject/>
  <dc:title>Unitatea de invatamant _______________________ </dc:title>
</cp:coreProperties>
</file>